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Starosta obce Modrá svoláv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na základě zákona č. 128/2000 Sb. o obcích (obecní zřízení), ve znění pozdějších předpisů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é zasedání zastupitelstva obce </w:t>
      </w:r>
    </w:p>
    <w:p>
      <w:pPr>
        <w:pStyle w:val="Normal"/>
        <w:jc w:val="center"/>
        <w:rPr/>
      </w:pPr>
      <w:r>
        <w:rPr>
          <w:b/>
          <w:sz w:val="32"/>
        </w:rPr>
        <w:t>na  30. 5. 2007 v 19,00 hod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do zasedací místnosti OÚ Mod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ráva o činnosti ZO a OÚ za uplynulé období, kontrola usnes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dnání a schválení závěrečného účtu obce Modrá za r. 2006 spolu se zprávou auditora o výsledku přezkoumání hospodaření ÚSC za rok 200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y rozpočtu obce Modrá k 30.5.200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prodeje části pozemku a studny dle záměru obce Modr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rozšíření zastavěného území obce Modr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a schválení strategického rozvojového plánu obce Modrá na období 2007 –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í od občan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 Modré dne  21. 5. 2007 </w:t>
        <w:tab/>
        <w:tab/>
        <w:tab/>
        <w:tab/>
        <w:tab/>
        <w:t>Miroslav Kovářík,v.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 xml:space="preserve">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5:00Z</dcterms:created>
  <dc:creator>xx</dc:creator>
  <dc:description/>
  <cp:keywords/>
  <dc:language>en-US</dc:language>
  <cp:lastModifiedBy>Účetní</cp:lastModifiedBy>
  <cp:lastPrinted>2007-05-21T16:22:00Z</cp:lastPrinted>
  <dcterms:modified xsi:type="dcterms:W3CDTF">2007-05-21T14:22:00Z</dcterms:modified>
  <cp:revision>5</cp:revision>
  <dc:subject/>
  <dc:title>Starosta obce Modrá svolává</dc:title>
</cp:coreProperties>
</file>